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entury Gothic" w:ascii="Century Gothic" w:hAnsi="Century Gothic"/>
          <w:b/>
          <w:bCs/>
        </w:rPr>
        <w:t xml:space="preserve">Programa de Pós-Graduação </w:t>
      </w:r>
      <w:r>
        <w:rPr>
          <w:rFonts w:cs="Century Gothic" w:ascii="Century Gothic" w:hAnsi="Century Gothic"/>
          <w:b/>
          <w:bCs/>
          <w:i/>
        </w:rPr>
        <w:t>Stricto Sensu</w:t>
      </w:r>
      <w:r>
        <w:rPr>
          <w:rFonts w:cs="Century Gothic" w:ascii="Century Gothic" w:hAnsi="Century Gothic"/>
          <w:b/>
          <w:bCs/>
        </w:rPr>
        <w:t xml:space="preserve"> em Engenharia Biomédica</w:t>
      </w:r>
    </w:p>
    <w:p>
      <w:pPr>
        <w:pStyle w:val="Header"/>
        <w:tabs>
          <w:tab w:val="left" w:pos="1440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utora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LATÓRIO DE ENCAMINHAMENTO DE TES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 Coordenação do Curso de Doutorado em Engenharia Bioméd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(a) Prof(a). Dr(a). Orientador(a): 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de Concentração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Sistemas e Procedimentos Terapêuticos (    )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Sistemas e Processos para Diagnósticos  (    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0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Candidato(a)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ítulo do trabalho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Calibri" w:ascii="Calibri" w:hAnsi="Calibri"/>
              </w:rPr>
              <w:t>Parecer do(a) Orientador(a): 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realização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ári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CA EXAMINADORA SUGERI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ores Titular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sidente da mesa (orientador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- Instituiçã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inador (membro in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- Instituiçã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inador (membro in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- Instituiçã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inador (membro ex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- Instituição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para conta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inador (membro ex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- Instituição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para conta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fessor Suplente</w:t>
      </w:r>
      <w:r>
        <w:rPr/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inador (membro in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(IES e Programa)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inador (membro ex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nculo Atual (IES e Programa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para conta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9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e encaminhament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Orientador(a)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ções apresentadas em anex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    ) Tese em word para enviar aos membros da ban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 Comprovante do aceite da publicação do artigo científico em periódico indexado da área das engenharias IV, com fator de impacto maior ou igual a 2,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   ) Cópia do artigo científ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) Histórico escolar parcial atualizad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   ) Aprovação do CEP (se houv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Secretaria:</w:t>
        <w:tab/>
        <w:tab/>
        <w:tab/>
        <w:t>Data: ___ / ___ /____.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arecer da Coordenação do Programa: </w:t>
            </w:r>
            <w:r>
              <w:rPr>
                <w:rFonts w:cs="Calibri" w:ascii="Calibri" w:hAnsi="Calibri"/>
                <w:b w:val="false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oordenador(a)</w:t>
      </w:r>
    </w:p>
    <w:p>
      <w:pPr>
        <w:pStyle w:val="Normal"/>
        <w:spacing w:lineRule="auto" w:line="360"/>
        <w:ind w:left="4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 / _____ / _____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  <w:t>Programa Stricto Sensu em Engenharia Biomédica – PPG EBM - Universidade Anhembi Morumbi</w:t>
    </w:r>
  </w:p>
  <w:p>
    <w:pPr>
      <w:pStyle w:val="Foot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  <w:t>Centro de Inovação, Tecnologia e Educação – CITÉ - Parque de Inovação Tecnológica São José dos Campos - PIT</w:t>
    </w:r>
  </w:p>
  <w:p>
    <w:pPr>
      <w:pStyle w:val="Foot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  <w:t>Av. Dr. Altino Bondesan, 500 – Distrito de Eugênio de Melo – CEP 12247-016 – São José Campos - SP</w:t>
    </w:r>
  </w:p>
  <w:p>
    <w:pPr>
      <w:pStyle w:val="Footer"/>
      <w:rPr>
        <w:color w:val="00B050"/>
        <w:sz w:val="18"/>
        <w:szCs w:val="18"/>
      </w:rPr>
    </w:pPr>
    <w:r>
      <w:rPr>
        <w:color w:val="00B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70585</wp:posOffset>
          </wp:positionH>
          <wp:positionV relativeFrom="paragraph">
            <wp:posOffset>-205740</wp:posOffset>
          </wp:positionV>
          <wp:extent cx="7194550" cy="647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7:00Z</dcterms:created>
  <dc:creator>UAM`</dc:creator>
  <dc:description/>
  <cp:keywords/>
  <dc:language>en-US</dc:language>
  <cp:lastModifiedBy>Nidia Domingues</cp:lastModifiedBy>
  <cp:lastPrinted>2008-03-17T17:32:00Z</cp:lastPrinted>
  <dcterms:modified xsi:type="dcterms:W3CDTF">2025-03-26T12:56:00Z</dcterms:modified>
  <cp:revision>4</cp:revision>
  <dc:subject/>
  <dc:title>Prezados(as) Senhores(as),</dc:title>
</cp:coreProperties>
</file>