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Century Gothic" w:ascii="Century Gothic" w:hAnsi="Century Gothic"/>
          <w:b/>
          <w:bCs/>
        </w:rPr>
        <w:t xml:space="preserve">Programa de Pós-Graduação </w:t>
      </w:r>
      <w:r>
        <w:rPr>
          <w:rFonts w:cs="Century Gothic" w:ascii="Century Gothic" w:hAnsi="Century Gothic"/>
          <w:b/>
          <w:bCs/>
          <w:i/>
        </w:rPr>
        <w:t>Stricto Sensu</w:t>
      </w:r>
      <w:r>
        <w:rPr>
          <w:rFonts w:cs="Century Gothic" w:ascii="Century Gothic" w:hAnsi="Century Gothic"/>
          <w:b/>
          <w:bCs/>
        </w:rPr>
        <w:t xml:space="preserve"> em Engenharia Biomédica</w:t>
      </w:r>
    </w:p>
    <w:p>
      <w:pPr>
        <w:pStyle w:val="Header"/>
        <w:tabs>
          <w:tab w:val="left" w:pos="1440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estra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LATÓRIO DE ENCAMINHAMENTO DE DISSERTAÇÃ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 Coordenação do Curso de Mestrado em Engenharia Biomédic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(a) Prof(a). Dr(a). Orientador(a): 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Concentração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Sistemas e Procedimentos Terapêuticos (    )</w:t>
            </w:r>
          </w:p>
          <w:p>
            <w:pPr>
              <w:pStyle w:val="Normal"/>
              <w:spacing w:lineRule="auto" w:line="360"/>
              <w:ind w:left="1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– Sistemas e Processos para Diagnósticos  (    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60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Candidato(a)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tulo do trabalho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/>
              <w:rPr/>
            </w:pPr>
            <w:r>
              <w:rPr>
                <w:rFonts w:cs="Calibri" w:ascii="Calibri" w:hAnsi="Calibri"/>
              </w:rPr>
              <w:t>Parecer do(a) Orientador(a): 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realização: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rário: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CA EXAMINADORA SUGER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fessores Titular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idente da mesa (orientador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nculo Atual -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inador (membro in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nculo Atual - Instituiçã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inador (membro ex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nculo Atual - Instituição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para conta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fessores Suplentes</w:t>
      </w:r>
      <w:r>
        <w:rPr/>
        <w:t xml:space="preserve">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inador (membro in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nculo Atual (IES e Programa)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aminador (membro externo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ação Doutor (nome da IES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ínculo Atual (IES e Programa):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para contato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9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e encaminhamento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Orientador(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ções apresentadas em anex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   ) Dissertação em word para enviar aos membros da ban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) Comprovante de submissão do artigo científico em periódico indexado da área das engenharias IV, com fator de impacto maior ou igual a 2,0, ou depósito de patente/registro de softw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 Cópia do artigo cientí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 Histórico escolar on l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 Aprovação do CEP (se houv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Secretaria:</w:t>
        <w:tab/>
        <w:tab/>
        <w:tab/>
        <w:t>Data: ___ / ___ /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arecer da Coordenação do Programa: 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oordenador(a)</w:t>
      </w:r>
    </w:p>
    <w:p>
      <w:pPr>
        <w:pStyle w:val="Normal"/>
        <w:spacing w:lineRule="auto" w:line="360"/>
        <w:ind w:left="414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 / ____ / 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Programa Stricto Sensu em Engenharia Biomédica – PPG EBM - Universidade Anhembi Morumbi</w:t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Centro de Inovação, Tecnologia e Educação – CITÉ - Parque de Inovação Tecnológica São José dos Campos - PIT</w:t>
    </w:r>
  </w:p>
  <w:p>
    <w:pPr>
      <w:pStyle w:val="Footer"/>
      <w:jc w:val="center"/>
      <w:rPr>
        <w:color w:val="00B050"/>
        <w:sz w:val="18"/>
        <w:szCs w:val="18"/>
      </w:rPr>
    </w:pPr>
    <w:r>
      <w:rPr>
        <w:color w:val="00B050"/>
        <w:sz w:val="18"/>
        <w:szCs w:val="18"/>
      </w:rPr>
      <w:t>Av. Dr. Altino Bondesan, 500 – Distrito de Eugênio de Melo – CEP 12247-016 – São José Campos - SP</w:t>
    </w:r>
  </w:p>
  <w:p>
    <w:pPr>
      <w:pStyle w:val="Footer"/>
      <w:rPr>
        <w:color w:val="00B050"/>
        <w:sz w:val="18"/>
        <w:szCs w:val="18"/>
      </w:rPr>
    </w:pPr>
    <w:r>
      <w:rPr>
        <w:color w:val="00B05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0110</wp:posOffset>
          </wp:positionH>
          <wp:positionV relativeFrom="paragraph">
            <wp:posOffset>-228600</wp:posOffset>
          </wp:positionV>
          <wp:extent cx="7194550" cy="6470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  <w:p>
    <w:pPr>
      <w:pStyle w:val="Header"/>
      <w:tabs>
        <w:tab w:val="left" w:pos="1440" w:leader="none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419" w:leader="none"/>
        <w:tab w:val="right" w:pos="8838" w:leader="none"/>
      </w:tabs>
      <w:jc w:val="center"/>
      <w:rPr>
        <w:rFonts w:ascii="Century Gothic" w:hAnsi="Century Gothic" w:cs="Century Gothic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0110</wp:posOffset>
          </wp:positionH>
          <wp:positionV relativeFrom="paragraph">
            <wp:posOffset>-228600</wp:posOffset>
          </wp:positionV>
          <wp:extent cx="7194550" cy="647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5:00Z</dcterms:created>
  <dc:creator>UAM`</dc:creator>
  <dc:description/>
  <cp:keywords/>
  <dc:language>en-US</dc:language>
  <cp:lastModifiedBy>Nidia Domingues</cp:lastModifiedBy>
  <cp:lastPrinted>2008-03-17T17:32:00Z</cp:lastPrinted>
  <dcterms:modified xsi:type="dcterms:W3CDTF">2025-03-26T12:56:00Z</dcterms:modified>
  <cp:revision>3</cp:revision>
  <dc:subject/>
  <dc:title>Prezados(as) Senhores(as),</dc:title>
</cp:coreProperties>
</file>