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RMO DE RESPONSABILIDADE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Asseguro o CEUA-UAM que li os “Princípios Éticos da Experimentação Animal” adotados pela instituição e prometo acatar plenamente suas recomendações no decorrer da pesquisa/aula/treinamento. Declaro ainda ser conhecedor e que me empenharei no cumprimento integral da legislação vigente, que normatiza os procedimentos de conduta e tratamento com os animais. Nesse trabalho que se intitula: ______________________________________________________________________________________________________________________________________________________ considerei a possibilidade de utilizar métodos alternativos aos modelos animais e concluí que eles não estão disponíveis ou não são adequados por razões científicas. Afirmo que esse estudo e/ou procedimento é essencial e possibilitará a assimilação de conhecimentos científicos. Essa pesquisa/aula/treinamento tem mérito científico e a equipe de trabalho foi treinada e está habilitada a executar os procedimentos descritos. O não cumprimento dessas recomendações é de minha total responsabilidade e arcarei com as punições previstas pela legislação em vigor, a exemplo do disposto na </w:t>
      </w:r>
      <w:r>
        <w:rPr>
          <w:rFonts w:cs="Arial" w:ascii="Calibri" w:hAnsi="Calibri"/>
          <w:i/>
        </w:rPr>
        <w:t>Lei 11.794, de 08/10/2008</w:t>
      </w:r>
      <w:r>
        <w:rPr>
          <w:rFonts w:cs="Arial" w:ascii="Calibri" w:hAnsi="Calibri"/>
        </w:rPr>
        <w:t xml:space="preserve">, e </w:t>
      </w:r>
      <w:r>
        <w:rPr>
          <w:rFonts w:cs="Arial" w:ascii="Calibri" w:hAnsi="Calibri"/>
          <w:i/>
        </w:rPr>
        <w:t>Resolução n° 879, de 15/02/2008</w:t>
      </w:r>
      <w:r>
        <w:rPr>
          <w:rFonts w:cs="Arial" w:ascii="Calibri" w:hAnsi="Calibri"/>
        </w:rPr>
        <w:t>, do Conselho Federal de Medicina Veterinária (CFMV). Asseguro que as informações presentes neste protocolo representam a mais pura expressão da verdade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Nome completo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ão Paulo, ______ de ___________________ de 20_____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Assinatura do responsável pelo projet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3"/>
      <w:gridCol w:w="5738"/>
    </w:tblGrid>
    <w:tr>
      <w:trPr>
        <w:trHeight w:val="881" w:hRule="atLeast"/>
      </w:trPr>
      <w:tc>
        <w:tcPr>
          <w:tcW w:w="3593" w:type="dxa"/>
          <w:tcBorders>
            <w:bottom w:val="double" w:sz="12" w:space="0" w:color="999999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2965" cy="5314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31046" r="-11" b="2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296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8" w:type="dxa"/>
          <w:tcBorders>
            <w:bottom w:val="double" w:sz="12" w:space="0" w:color="999999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66"/>
              <w:sz w:val="20"/>
              <w:szCs w:val="20"/>
            </w:rPr>
          </w:pPr>
          <w:r>
            <w:rPr>
              <w:rFonts w:cs="Arial" w:ascii="Arial" w:hAnsi="Arial"/>
              <w:color w:val="000066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Calibri" w:hAnsi="Calibri" w:cs="Calibri"/>
              <w:color w:val="000066"/>
              <w:sz w:val="6"/>
              <w:szCs w:val="6"/>
            </w:rPr>
          </w:pPr>
          <w:r>
            <w:rPr>
              <w:rFonts w:cs="Calibri" w:ascii="Calibri" w:hAnsi="Calibri"/>
              <w:color w:val="000066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OMITÊ DE ÉTICA NO USO CIENTÍFICO DE ANIMAIS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00066"/>
              <w:sz w:val="20"/>
              <w:szCs w:val="20"/>
            </w:rPr>
          </w:pPr>
          <w:r>
            <w:rPr>
              <w:rFonts w:cs="Arial" w:ascii="Arial" w:hAnsi="Arial"/>
              <w:b/>
              <w:color w:val="000066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42:00Z</dcterms:created>
  <dc:creator>TOXI</dc:creator>
  <dc:description/>
  <cp:keywords/>
  <dc:language>en-US</dc:language>
  <cp:lastModifiedBy>Tatiana Helfenstein</cp:lastModifiedBy>
  <cp:lastPrinted>2013-05-10T20:15:00Z</cp:lastPrinted>
  <dcterms:modified xsi:type="dcterms:W3CDTF">2019-09-05T00:42:00Z</dcterms:modified>
  <cp:revision>2</cp:revision>
  <dc:subject/>
  <dc:title>TERMO DE RESPONSABILIDADE</dc:title>
</cp:coreProperties>
</file>